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UZIČKA AKADEMIJA U ZAGREBU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BRAZAC ZA X-ICU</w: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377825</wp:posOffset>
                </wp:positionV>
                <wp:extent cx="130556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9.25pt;mso-wrap-distance-left:0pt;mso-wrap-distance-right:9.05pt;mso-wrap-distance-top:0pt;mso-wrap-distance-bottom:0pt;margin-top:29.7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8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Ime i prezim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0" w:type="dxa"/>
              <w:jc w:val="left"/>
              <w:tblInd w:w="6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left="235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35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060450" cy="1550035"/>
                <wp:effectExtent l="5080" t="5715" r="5080" b="444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55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0pt;margin-top:11.25pt;width:83.45pt;height:1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Zagrebu,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22:00Z</dcterms:created>
  <dc:creator>Sanja</dc:creator>
  <dc:description/>
  <cp:keywords/>
  <dc:language>en-US</dc:language>
  <cp:lastModifiedBy>PMitrovic</cp:lastModifiedBy>
  <cp:lastPrinted>2016-07-13T09:27:00Z</cp:lastPrinted>
  <dcterms:modified xsi:type="dcterms:W3CDTF">2024-07-05T08:22:00Z</dcterms:modified>
  <cp:revision>2</cp:revision>
  <dc:subject/>
  <dc:title/>
</cp:coreProperties>
</file>