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i izvanredni koji studiraju na prije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za studentski zbor sastavnice 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vaki se student osobno može kandidirati za predstavnika u Studentski zbor Sveučilišta ili studentski zbor sastavnice, sukladno članku 14. Zakona o studentskom zboru i drugim studentskim organizacijama te članku 1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 xml:space="preserve">KANDIDATURA SE PODNOSI ZA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3748850908"/>
            <w:bookmarkStart w:id="1" w:name="__Fieldmark__0_3748850908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ČLANA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3748850908"/>
            <w:bookmarkStart w:id="3" w:name="__Fieldmark__1_3748850908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ZAMJENIKA ČLANA     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VRSTA STUDIJA: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upiši znak “x” uz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3748850908"/>
            <w:bookmarkStart w:id="5" w:name="__Fieldmark__2_3748850908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6" w:name="__Fieldmark__3_3748850908"/>
            <w:bookmarkStart w:id="7" w:name="__Fieldmark__3_3748850908"/>
            <w:bookmarkEnd w:id="7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8" w:name="__Fieldmark__4_3748850908"/>
            <w:bookmarkStart w:id="9" w:name="__Fieldmark__4_3748850908"/>
            <w:bookmarkEnd w:id="9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0" w:name="__Fieldmark__5_3748850908"/>
            <w:bookmarkStart w:id="11" w:name="__Fieldmark__5_3748850908"/>
            <w:bookmarkEnd w:id="1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>
                <w:sz w:val="20"/>
              </w:rPr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2" w:name="__Fieldmark__6_3748850908"/>
            <w:bookmarkStart w:id="13" w:name="__Fieldmark__6_3748850908"/>
            <w:bookmarkEnd w:id="13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14" w:name="__Fieldmark__7_3748850908"/>
            <w:bookmarkStart w:id="15" w:name="__Fieldmark__7_3748850908"/>
            <w:bookmarkEnd w:id="15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6" w:name="__Fieldmark__8_3748850908"/>
            <w:bookmarkStart w:id="17" w:name="__Fieldmark__8_3748850908"/>
            <w:bookmarkEnd w:id="1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8" w:name="__Fieldmark__9_3748850908"/>
            <w:bookmarkStart w:id="19" w:name="__Fieldmark__9_3748850908"/>
            <w:bookmarkEnd w:id="19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/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48850908"/>
      <w:bookmarkStart w:id="21" w:name="__Fieldmark__10_3748850908"/>
      <w:bookmarkEnd w:id="2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48850908"/>
      <w:bookmarkStart w:id="23" w:name="__Fieldmark__11_3748850908"/>
      <w:bookmarkEnd w:id="23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" w:name="__Fieldmark__12_3748850908"/>
      <w:bookmarkStart w:id="25" w:name="__Fieldmark__12_3748850908"/>
      <w:bookmarkEnd w:id="2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" w:name="__Fieldmark__13_3748850908"/>
      <w:bookmarkStart w:id="27" w:name="__Fieldmark__13_3748850908"/>
      <w:bookmarkEnd w:id="27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odgovarajuću potvrdu sastavnice kojom se dokazuje da za kandidaturu ne postoje zapreke iz članka 6. stavka 2.  Pravilnika o izborima za studentski zbor Sveučilišta u Zagrebu i studentske zborove sastavnica Sveučilišta u Zagrebu, te članka 14. stavka 2., 3., i 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Cs/>
        </w:rPr>
        <w:t xml:space="preserve">dostaviti </w:t>
      </w:r>
      <w:r>
        <w:rPr>
          <w:bCs/>
          <w:i/>
        </w:rPr>
        <w:t>Izbornom povjerenstvu Sveučilišta</w:t>
      </w:r>
      <w:r>
        <w:rPr>
          <w:bCs/>
        </w:rPr>
        <w:t xml:space="preserve">, </w:t>
      </w:r>
      <w:r>
        <w:rPr/>
        <w:t>na Rektorat  Sveučilišta u Zagrebu, Ulica R. Cimermanna 88, 10 000 Zagreb</w:t>
      </w:r>
      <w:r>
        <w:rPr>
          <w:i/>
        </w:rPr>
        <w:t xml:space="preserve">, </w:t>
      </w:r>
      <w:r>
        <w:rPr>
          <w:b/>
        </w:rPr>
        <w:t>zaključno s  15. ožujka 2025. do 18 sati</w:t>
      </w:r>
      <w:r>
        <w:rPr/>
        <w:t xml:space="preserve">  odnosno </w:t>
      </w:r>
      <w:r>
        <w:rPr>
          <w:bCs/>
        </w:rPr>
        <w:t>putem  e-pošte na adresu: studentski-izbori@unizg.hr</w:t>
      </w:r>
      <w:r>
        <w:rPr/>
        <w:t xml:space="preserve"> </w:t>
      </w:r>
      <w:r>
        <w:rPr>
          <w:b/>
          <w:bCs/>
        </w:rPr>
        <w:t>zaključno sa 16. ožujka 2025. godine do 23:59</w:t>
      </w:r>
      <w:r>
        <w:rPr/>
        <w:t>. Kandidature je potrebno slati putem adrese e-pošte dodjeljene od strane sastavnice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  <w:lang w:val="de-DE"/>
      </w:rPr>
    </w:pPr>
    <w:r>
      <w:rPr>
        <w:rFonts w:cs="UniZgLight" w:ascii="Calibri" w:hAnsi="Calibri"/>
        <w:sz w:val="16"/>
        <w:szCs w:val="16"/>
        <w:lang w:val="de-DE"/>
      </w:rPr>
      <w:t xml:space="preserve">tel.: </w:t>
    </w:r>
    <w:r>
      <w:rPr>
        <w:rFonts w:cs="UniZgLight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5:00Z</dcterms:created>
  <dc:creator>Srce</dc:creator>
  <dc:description/>
  <cp:keywords/>
  <dc:language>en-US</dc:language>
  <cp:lastModifiedBy>Marijana Žitnik</cp:lastModifiedBy>
  <cp:lastPrinted>2025-03-03T10:23:00Z</cp:lastPrinted>
  <dcterms:modified xsi:type="dcterms:W3CDTF">2025-03-03T11:38:00Z</dcterms:modified>
  <cp:revision>4</cp:revision>
  <dc:subject/>
  <dc:title/>
</cp:coreProperties>
</file>